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14 февраля 2009 г. N 11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РАВИЛ</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ВОЗОК ПАССАЖИРОВ И БАГАЖА АВТОМОБИЛЬНЫМ ТРАНСПОРТО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ГОРОДСКИМ НАЗЕМНЫМ ЭЛЕКТРИЧЕСКИМ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 Федерального закона "Устав автомобильного транспорта и городского наземного электрического транспорта" Правительство Российской Федерации постано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перевозок пассажиров и багажа автомобильным транспортом и городским наземным электрическим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в автомобильного транспорта РСФСР, утвержденный Постановлением Совета Министров РСФСР от 8 января 1969 г. N 12 (СП РСФСР, 1969, N 2 и 3, ст.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Совета Министров РСФСР от 28 ноября 1969 г. N 648 "Об изменении и признании утратившими силу решений Правительства РСФСР в связи с реорганизацией Министерства автомобильного транспорта и шоссейных дорог РСФСР" (СП РСФСР, 1969, N 26, ст. 14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Совета Министров РСФСР от 17 сентября 1974 г. N 510 "О материальной ответственности автотранспортных предприятий и организаций, грузоотправителей и грузополучателей за ненадлежащее использование контейнеров при перевозках грузов автомобильным транспортом" (СП РСФСР, 1974, N 24, ст. 13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Совета Министров РСФСР от 1 мая 1980 г. N 253 "О внесении изменений в Устав автомобильного транспорта РСФСР" (СП РСФСР, 1980, N 13, ст. 10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Совета Министров РСФСР от 20 марта 1984 г. N 101 (СП РСФСР, 1984, N 7, ст. 5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Совета Министров РСФСР от 18 ноября 1988 г. N 474 "Об упорядочении системы экономических (имущественных) санкций, применяемых к предприятиям, объединениям и организациям" (СП РСФСР, 1988, N 23, ст. 1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Совета Министров РСФСР от 18 февраля 1991 г. N 98 "О повышении размера штрафов за сверхнормативные простои автомобилей и задержку контейнеров, а также изменении Устава автомобильного транспорта РСФСР" (СП РСФСР, 1991, N 12, ст. 15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мая 1992 г. N 347 "Об усилении ответственности грузоотправителей, грузополучателей, железных дорог, пароходств, портов (пристаней), автотранспортных предприятий и организаций за нарушения обязательств по перевозкам грузов" (Российская газета, 1992, 30 м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февраля 1994 г. N 95 "Об увеличении размеров штрафов при перевозках грузов железнодорожным, речным и автомобильным транспортом" (Собрание актов Президента и Правительства Российской Федерации, 1994, N 8, ст. 59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 апреля 1995 г. N 433 "Об увеличении размеров штрафов при перевозках грузов водным и автомобильным транспортом" (Собрание законодательства Российской Федерации, 1995, N 19, ст. 176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5 изменений и дополнений, которые вносятся в постановления Правительства Российской Федерации по вопросам железнодорожного транспорта, утвержденных Постановлением Правительства Российской Федерации от 8 августа 2003 г. N 476 (Собрание законодательства Российской Федерации, 2003, N 33, ст. 32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Положении об осуществлении наличных денежных расчетов и (или) расчетов с использованием платежных карт без применения контрольно-кассовой техники, утвержденном Постановлением Правительства Российской Федерации от 6 мая 2008 г. N 359 "О порядке осуществления наличных денежных расчетов и (или) расчетов с использованием платежных карт без применения контрольно-кассовой техники" (Собрание законодательства Российской Федерации, 2008, N 19, ст. 219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абзаце первом пункта 3 слова "пунктами 5 и 6" заменить словами "пунктами 5 -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пунктом 5.1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Документы, используемые при оказании услуг по перевозке пассажиров и багажа автомобильным транспортом и городским наземным электрическим транспортом, должны содержать реквизиты, установленные Правилами перевозок пассажиров и багажа автомобильным транспортом и городским наземным электрическим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нкт 8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 заполнении бланка документа должно обеспечиваться одновременное оформление не менее 1 копии либо бланк документа должен иметь отрывные части, за исключением следующих случ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ормативными правовыми актами федеральных органов исполнительной власти, указанных в пунктах 5 и 6 настоящего Положения, установлен иной порядок заполнения бланка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се реквизиты документа заполняются типографским способом при изготовлении бланка документа;</w:t>
      </w:r>
    </w:p>
    <w:p>
      <w:pPr>
        <w:pStyle w:val="ConsPlusNormal"/>
        <w:widowControl/>
        <w:ind w:firstLine="540"/>
        <w:jc w:val="both"/>
        <w:rPr/>
      </w:pPr>
      <w:r>
        <w:rPr>
          <w:rFonts w:cs="Times New Roman" w:ascii="Times New Roman" w:hAnsi="Times New Roman"/>
          <w:sz w:val="24"/>
          <w:szCs w:val="24"/>
        </w:rPr>
        <w:t>в) все или часть реквизитов документа указываются в электронном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4 февраля 2009 г. N 1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ВОЗОК ПАССАЖИРОВ И БАГАЖА АВТОМОБИЛЬНЫМ ТРАНСПОРТО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ГОРОДСКИМ НАЗЕМНЫМ ЭЛЕКТРИЧЕСКИМ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порядок организации различных видов перевозок пассажиров и багажа, предусмотренных Федеральным законом "Устав автомобильного транспорта и городского наземного электрического транспорта", в том числе требования к перевозчикам, фрахтовщикам и владельцам объектов транспортной инфраструктуры, условия таких перевозок, а также условия предоставления транспортных средств для таких перевоз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нятия, используемые в настоящих Правилах, означают следу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вокзал" - объект транспортной инфраструктуры, включающий в себя размещенный на специально отведенной территории комплекс зданий и сооружений, предназначенных для оказания услуг пассажирам и перевозчикам при осуществлении регулярных перевозок пассажиров и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гажный автомобиль" - транспортное средство, осуществляющее перевозку багажа отдельно от пассажи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мерческий акт" - документ, удостоверяющий недостачу, повреждение или порчу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дуктор" - должностное лицо, осуществляющее продажу билетов в транспортном сред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егковое такси" - транспортное средство категории "M1", используемое для перевозок пассажиров и багажа в соответствии с публичным договором фрахт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сометр" - оборудование, предназначенное для расчета стоимости перевозки пассажиров и багажа легковым такси исходя из установленных тарифов на единицу пробега и (или) единицу времени пользования транспортным сред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анспортное средство категории "M1" - транспортное средство, которое используется для перевозки пассажиров и имеет помимо места водителя не более 8 мест для си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анспортное средство категории "M3"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Регулярные перево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гулярные перевозки пассажиров и багажа осуществляются по распис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писание регулярных перевозок пассажиров и багажа (далее - расписание) составляется для каждого остановочного пункта маршрута регулярных перевозок, в котором предусмотрена обязательная остановка транспорт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исание содержит интервалы отправления транспортных средств, в том числе по периодам времени суток, или временной график отправления транспортных средств от остановочного пун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списание, касающееся перевозок в междугородном сообщении, помимо сведений, указанных в пункте 5 настоящих Правил, содержит временной график прибытия транспортных средств в остановочный пун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списание размещается во всех остановочных пунктах маршрута регулярных перевозок, в которых предусмотрена обязательная остановка транспорт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е если потребность в регулярных перевозках пассажиров и багажа существенно зависит от времени года или дней недели, расписание может составляться на летний и осенне-зимний периоды года и (или) отдельно для рабочих, выходных и празднич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зменения, внесенные в расписание, доводятся до сведения населения не позднее чем за 10 дней до начала осуществления регулярных перевозок пассажиров и багажа согласно измененному распис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расписаниях указывается мест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становка транспортных средств для посадки (высадки) пассажиров осуществляется во всех остановочных пунктах маршрута регулярных перевозок, за исключением остановочных пунктов, в которых посадка (высадка) пассажиров осуществляется по их треб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становка транспортных средств для посадки (высадки) пассажиров по их требованию осуществляется,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ассажир, находящийся в транспортном средстве, заранее уведомит кондуктора или водителя о необходимости остановки транспортного средства в соответствующем остановочном пунк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остановочном пункте имеются лица, ожидающие прибытия транспорт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одитель или кондуктор обязаны заранее предупреждать пассажиров, находящихся в транспортном средстве, об остановочных пунктах, в которых посадка (высадка) пассажиров осуществляется по их треб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становочные пункты оборудуются указателями, определяющими место остановки транспортного средства для посадки (высадки) пассажи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На указателях (за исключением указателей на остановочных пунктах, расположенных на территории автовокзалов) размещается следующ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условное обозначение транспортного средства (автобуса, троллейбуса, трамвая), используемого для осуществления регулярных перевозок пассажиров и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становочного пун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омера маршрутов регулярных перевозок, в состав которых включен остановочный пун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конечного остановочного пункта каждого маршрута регулярных перевоз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расписание для всех маршрутов регулярных перевозок, в состав которых включен остановочный пункт, за исключением остановочных пунктов, в которых посадка (высадка) пассажиров осуществляется по их треб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надпись "По требованию" в остановочных пунктах, в которых посадка (высадка) пассажиров осуществляется по их треб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аименование, адрес и контактные телефоны органа, обеспечивающего контроль за осуществлением перевозок пассажиров и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На указателях помимо информации, предусмотренной пунктом 15 настоящих Правил, может быть размещена другая информация, связанная с осуществлением регулярных перевозок пассажиров и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Конечные остановочные пункты маршрутов регулярных перевозок, в которые прибывают транспортные средства и которые не совпадают с пунктами отправления, оборудуются указателями "Посадки 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Остановочные пункты, из которых осуществляется отправление более чем 100 пассажиров в сутки, за исключением остановочных пунктов, расположенных на территории автовокзалов, обустраиваются защитными средствами от атмосферных осадков, если это позволяют земельные участки, примыкающие к остановочному пун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Остановочный пункт размещается на территории автовокзала, если согласно общему расписанию для всех маршрутов регулярных перевозок, в состав которых включен этот остановочный пункт, максимальный интервал отправления транспортных средств по одному или нескольким маршрутам регулярных перевозок превышает 2 часа, а общее количество отправляемых из остановочного пункта пассажиров по этим маршрутам больше 1000 человек в су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Оборудование автовокзалов должно соответствовать требованиям, установленным Министерством транспор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ассажир имеет право на бесплатное пользование залами ожидания и туалетами, размещенными в автовокзале, если у него есть билет, срок действия которого не истек и который обеспечивает право проезда по маршруту регулярных перевозок с этого автовокз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Режим работы автовокзала должен соответствовать графику прибытия и отправления транспортных средств. На фасадной стороне основного здания автовокзала с некруглосуточным режимом работы должно быть размещено общее расписание для всех маршрутов регулярных перевозок, в состав которых включен остановочный пункт, расположенный на территории автовокзала, или информационный терминал для выдачи сведений о прибытии и отправлении 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В основном здании автовокзала должна быть размещена следующ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щее расписание для всех маршрутов регулярных перевозок, в состав которых включен остановочный пункт, расположенный на территории автовокз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хема расположения и нумерации мест в транспортных средствах тех марок, которые отправляются из этого автовокз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хема маршрутов регулярных перевоз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авила пользования услугами автовокз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Общее расписание для всех маршрутов регулярных перевозок, в состав которых включен остановочный пункт, расположенный на территории автовокзала, вывешивается в кассовом зале или зале ожидания, а также при входе в основное здание автовокзала. Указанное расписание должно содержать сведения о прибытии и отправлении транспортных средств по каждому маршруту регулярных перевозок, в том числе дни недели и время (в часах и мину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бытия транспортного средства на автовокз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тправления транспортного средства из автовокз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ибытия транспортного средства в конечный пункт маршрута регулярных перевоз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Схема расположения и нумерации мест в транспортных средствах тех марок, которые отправляются из этого автовокзала, вывешивается в кассовом зале автовокзала или непосредственно на кассах с внешней стороны. В этой схеме указываются расположение и нумерация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Схема маршрутов регулярных перевозок представляет собой условное графическое изображение, на котором указывается путь следования транспортного средства от автовокзала до конечных пунктов маршрутов регулярных перевозок. Указанная схема вывешивается в зале ожидания или кассовом зале автовокзала. На схему условными знаками наносится следующ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селенные пункты, в которых размещены остановочные пункты маршрутов регулярных перевоз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омера маршрутов регулярных перевозок, проходящих через указанные на схеме населенные пун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равила пользования услугами автовокзала вывешиваются в кассовом зале, зале ожидания и иных местах по усмотрению владельца автовокз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В основном здании автовокзала размещаются указатели расположения основных служб, в том числе зала ожидания, комнаты матери и ребенка, пунктов питания, пункта медицинской помощи, камер хранения, туалетов, а также мест ожидания прибытия и отправления транспортных средств на перронах и посадочных площад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Транспортные средства, используемые для регулярных перевозок пассажиров и багажа, оборудуются указателями маршрута регулярных перевозок, которые разм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д лобовым стеклом транспортного средства и (или) в верхней части лобового стек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 правой стороне кузова по ходу транспорт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 заднем окне транспорт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На указателе маршрута регулярных перевозок, размещаемом над лобовым стеклом транспортного средства и (или) в верхней части лобового стекла, проставляются наименования начального и конечного остановочных пунктов и номер маршрута регулярных перевоз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Высота указателя маршрута регулярных перевозок, размещаемого на лобовом стекле, не должна превышать 140 мм, а высота указателя маршрута регулярных перевозок, размещаемого на лобовом стекле транспортных средств категории "M3", - минимального расстояния между верхним краем лобового стекла и верхней границей зоны его очистки стеклоочист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На указателе маршрута регулярных перевозок, размещаемом на правой стороне кузова по ходу транспортного средства, проставляются номер маршрута регулярных перевозок, а также наименования начального, конечного и основных промежуточных остановоч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На указателе маршрута регулярных перевозок, размещаемом на заднем окне транспортного средства, проставляется номер маршрута регулярных перевоз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Допускается использование информационного электронного табло в качестве указателя маршрута регулярных перевоз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транспортном средстве с 2 и более дверьми, через которые осуществляется вход пассажиров, за исключением транспортных средств категории "M2", над каждой дверью с наружной стороны укрепляется табличка с надписью "Вход" или наносится надпись "Вх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Над лобовым стеклом и (или) на правой стороне кузова по ходу транспортного средства указывается полное или краткое наименование перево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Внутри транспортного средства, используемого для регулярных перевозок пассажиров и багажа, размещается следующ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адрес и номер телефона перевозчика, фамилия водителя, а при наличии кондуктора - также фамилия кондук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адрес и контактные телефоны органа, обеспечивающего контроль за осуществлением перевозок пассажиров и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 места для си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тоимость проезда, провоза ручной клади и перевозки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указатели мест расположения огнетуш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указатели мест расположения кнопок остановки транспорт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указатели аварийных выходов и правила пользования такими выхо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правила пользования транспортным средством или выписка из так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В транспортном средстве с 2 и более дверьми, через которые осуществляется выход пассажиров, за исключением транспортных средств категории "M2", над каждой дверью с внутренней стороны укрепляется табличка с надписью "Выход" или наносится надпись "Вых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Вместо указателей, предусмотренных подпунктами "д" - "з" пункта 37 настоящих Правил, допускается использование соответствующих символических изображений (пикт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Помимо информации, указанной в пункте 37 настоящих Правил, внутри транспортного средства может размещаться другая информация, связанная с осуществлением регулярных перевозок пассажиров и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еревозчик обязан для проведения проверки выполнения требований по оформлению и оборудованию транспортных средств, предусмотренных пунктами 37 и 38 настоящих Правил, допускать в транспортное средство должностных лиц федеральных органов исполнительной власти, уполномоченных на осуществление так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оезд пассажиров по маршрутам регулярных перевозок осуществляется по биле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Билет должен содержать обязательные реквизиты. Формы и обязательные реквизиты билетов представлены в приложении N 1. На билете допускается размещение дополнительных реквизи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В случае если на маршруте регулярных перевозок применяются тарифы, учитывающие различный уровень обслуживания в транспортном средстве (наличие кондиционера, видеомагнитофона, туалета, багажных полок, солнцезащитных шторок, индивидуального освещения и вентиляции, предоставление питания, газет, журналов, современная конструкция и удобное размещение кресел и др.), перевозчик вправе указать в билете реквизиты, определяющие класс обслуживания. В этом случае перевозчик заблаговременно доводит до сведения пассажиров информацию о классе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билетов, в которых все реквизиты или их часть указаны в электронном виде, перевозчик при обращении к нему пассажира обязан предоставить ему информацию обо всех реквизитах билета, указанных в электронном виде, в том числе о сроке окончания действия билета и об оставшемся количестве поез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В случае использования билетов, которые признаются действительными при наличии отметки о гашении, на них размещается надпись "Без отметки о гашении недействител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Если в соответствии с законодательством Российской Федерации персональные данные о пассажирах подлежат передаче в автоматизированные централизованные базы персональных данных о пассажирах, регулярные перевозки осуществляются с использованием именных бил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Билет должен содержать пояснения к реквизитам, содержащим сокращения, коды или условные обозначения. При недостатке места на билете указанные пояснения должны быть доведены до сведения пассажиров в любой доступ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Продажа билетов для проезда в городском и пригородном сообщениях произ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транспортных средствах (кондукторами или води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специализированных пунктах и иных местах продажи билетов вне 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 Продажа билетов для проезда в междугородном сообщении производится в кассах автовокзалов или иных пунктах продажи билетов, а при отсутствии таких пунктов - водителями или кондукторами непосредственно при посадке пассажиров в транспортное средство до отправления его из остановочного пун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Продажа билетов для проезда в междугородном сообщении начинается не менее чем за 10 суток и заканчивается за 5 минут до отправления транспорт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продаже билета может быть отказано при превышении вместимости, предусмотренной конструкцией транспортного средства, или осуществлении перевозок только с предоставлением места для сидения в случае отсутствия свободных мест для сидения. Контроль за соблюдением норм вместимости и наличием свободных мест для сидения осуществляется кондуктором, а при отсутствии кондуктора - во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прекращения поездки в предоставленном транспортном средстве в связи с его неисправностью, аварией или другими причинами пассажиры вправе воспользоваться приобретенным билетом для проезда в другом транспортном средстве, указанном перевозчиком. Пересадка пассажиров в другое транспортное средство организуется кондуктором или водителем того транспортного средства, на проезд в котором были приобретены бил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В составе ручной клади разрешается провозить предметы вне зависимости от вида упак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Обеспечение целостности и сохранности ручной клади является обязанностью пассажира. Размещение ручной клади на местах, предназначенных для сидения, в проходе между сидениями, возле входа или выхода из транспортного средства, в том числе аварийного,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Нормы провоза ручной клади и багажа, в том числе бесплатного, устанавливаются перевозчиком с учетом требований, предусмотренных статьей 22 Федерального закона "Устав автомобильного транспорта и городского наземного электрическ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Провоз ручной клади, количество или размер которой превышает установленную норму бесплатного провоза, осуществляется при наличии квитанции на провоз ручной кл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Квитанция на провоз ручной клади должна содержать обязательные реквизиты, которые представлены в приложении N 2. На квитанции допускается размещение дополнительных реквизитов, учитывающих особые условия осуществления регулярных перевозок пассажиров и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Багаж, сданный перевозчику, перевозится в багажном отделении транспортного средства, которым осуществляется перевозка пассажира, или отдельно от пассажира багажным автомоби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0. Погрузка и выгрузка багажа, перевозимого в багажных отделениях транспортных средств, осуществляется пассажи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Багаж принимается для перевозки без вскрытия тары или упак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Не допускаются к перевозке багажом и провозу в составе ручной клади зловонные и опасные (легковоспламеняющиеся, взрывчатые, токсичные, коррозионные и другие) вещества, холодное и огнестрельное оружие без чехлов и упаковки, а также вещи (предметы), загрязняющие транспортные средства или одежду пассажиров. Допускается провоз в составе ручной клади животных и птиц в клетках с глухим дном (корзинах, коробах, контейнерах и др.), если размеры указанных клеток (корзин, коробов, контейнеров и др.) отвечают требованиям, предусмотренным пунктом 56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Тара и упаковка должны обеспечивать целостность и сохранность багажа в течение всего периода перево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Перевозка багажом пищевых продуктов, в том числе скоропортящихся, в багажных отделениях транспортных средств и багажных автомобилях без поддержания температурного режима осуществляется под ответственность отправителя без объявления ценности этого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Сдача багажа перевозчику оформляется багажной квитан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Багажная квитанция должна содержать обязательные реквизиты. Формы и обязательные реквизиты багажных квитанций представлены в приложении N 3. На багажной квитанции допускается размещение дополнительных реквизитов, учитывающих особые условия осуществления регулярных перевозок пассажиров и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На каждое место багажа крепится багажная бирка, копия которой выдается пассажи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В багажной квитанции при сдаче для перевозки багажа с объявленной ценностью указывается объявленная стоимость багажа, а также сумма дополнительной платы за прием к перевозке багажа с объявленной ц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При сдаче для перевозки нескольких мест багажа пассажир вправе указать в багажной квитанции объявленную стоимость каждого места или общую сумму объявленной стоимости всех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0. Багаж выдается лицу, предъявившему багажную квитанцию и багажную бирку. В случае утраты багажной квитанции или багажной бирки багаж может быть выдан лицу, которое докажет свое право на него, указав письменно точные признаки вещей, входящих в состав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По желанию пассажира багаж может быть выдан ему в пути следования, если позволяют это сделать время стоянки транспортного средства на остановочном пункте, где пассажир желает получить свой багаж, и условия загрузки багажного отделения транспортного средства. При этом пассажир обязан заблаговременно предупредить водителя о желании получить багаж в пути следования. В случае выдачи пассажиру багажа в пути следования деньги за непроследованное расстояние не возвра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ием багажа для перевозки багажным автомобилем производится при предъявлении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Багаж, сдаваемый для перевозки багажным автомобилем, не должен затруднять погрузку и размещение в багажном автомобиле, а также причинять вред багажу других пассажи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Багаж, упаковка которого имеет недостатки, не вызывающие опасений его утраты или порчи, может приниматься к перевозке багажным автомобилем с указанием этих недостатков в перевозочных докум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Багаж, доставленный багажным автомобилем, выдается в пункте назначения не позднее дня прибытия пассажира в этот пункт в соответствии с договором перевозки пассаж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За хранение багажа, не востребованного в пункте его назначения более суток со дня его доставки багажным автомобилем (неполные сутки считаются за полные), взимается плата в размере, установленном перевозчиком. Если багаж прибыл в пункт назначения раньше пассажира, плата за хранение такого багажа со дня его доставки до дня, следующего за днем прибытия пассажира, не взим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При обнаружении утраты, недостачи мест или повреждения (порчи) багажа перевозчик по требованию лица, предъявившего багажную квитанцию и багажную бирку, составляет коммерческий акт в 2 экземплярах, один из которых вручается указанному лицу для предъявления им претензии перевозч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 В случае если багаж, за утрату или недостачу которого перевозчик выплатил соответствующее возмещение, будет впоследствии найден, этот багаж возвращается предъявителю коммерческого акта при условии возврата денег, ранее выплаченных ему за утрату или недостачу этого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9. Возврат денег за проезд, перевозку багажа и провоз ручной клади производится в пункте продажи билетов, в котором пассажир приобрел билет, а также в иных пунктах продажи билетов, указанных перевоз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0. Деньги выдаются пассажиру под его расписку в ведомостях по приему билетов, багажных квитанций и квитанций на провоз ручной клади, в которых указываются дата и номер маршрута регулярных перевозок, номер и стоимость билета, багажной квитанции и квитанции на провоз ручной кл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Погашение билета, багажной квитанции и квитанции на провоз ручной клади подтверждается подписью кассира пункта продажи бил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Наличие у пассажиров билетов, багажных квитанций и квитанций на провоз ручной клади контролируется должностными лицами, уполномоченными перевозчиками, а также иными лицами, на которые такой контроль возложен в соответствии с федеральными законами или законами субъектов Российской Федерации (далее - контрол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Безбилетным является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наруженное при проверке в транспортном средстве без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едъявившее билет без отметки о гашении, если гашение билета является обяз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ъявившее поддельный би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едъявившее билет, срок действия которого истек или в котором указана фамилия и номер документа, удостоверяющего личность, не соответствующие фамилии и номеру, которые указаны в предъявленном этим лицом документе, удостоверяющем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едъявившее ранее использованный би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редъявившее билет, предназначенный для лица, которому предоставлено преимущество по оплате проезда, и не имеющее при себе документа, подтверждающего право на предоставление указанного пре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Лицо, являющееся безбилетным, оплачивает проезд от пункта посадки до пункта назначения в порядке, установленном перевозчиком. Если указанное лицо заявляет о желании покинуть транспортное средство, оплате подлежит проезд до пункта, в котором такое лицо покинет транспортное средство. Если невозможно определить пункт посадки, стоимость проезда исчисляется от начального пункта отправления транспорт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Билет, предназначенный для лица, которому предоставлено преимущество по оплате проезда, при непредоставлении документа, подтверждающего право на указанное преимущество, изымается. Изъятие билета оформляется актом, первый экземпляр которого вручается лицу, предъявившему указанный би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 случае перевозки детей, следующих вместе с пассажиром, контролеры вправе потребовать от такого пассажира предъявления документов, подтверждающих возраст ребенка (свидетельство о рождении или паспорт родителей с записью о рождении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7. В случае обнаружения в транспортном средстве багажа или ручной клади, перевозка или провоз которых подлежит оплате и на которые не оформлена багажная квитанция или квитанция на провоз ручной клади, владелец этого багажа или этой ручной клади обязан оплатить их перевозку от пункта посадки до пункта назначения в порядке, установленном перевозчиком. Если владелец указанного багажа или указанной ручной клади заявляет о желании покинуть транспортное средство, оплате подлежит перевозка багажа или провоз ручной клади до пункта, в котором этот владелец покинет транспортное средство. Если невозможно определить пункт посадки, стоимость перевозки багажа или провоза ручной клади исчисляется от начального пункта отправления транспорт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плата стоимости проезда, перевозки багажа и провоза ручной клади, предусмотренных пунктами 84 и 87 настоящих Правил, не освобождает от уплаты штрафов за безбилетный проезд, перевозку багажа без оплаты и провоз ручной клади сверх установленной нормы бесплатного провоза, установленных Кодексом Российской Федерации об административных правонарушениях и законам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Перевозка пассажиров и багажа по заказ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9. Перевозка пассажиров и багажа по заказу осуществляется транспортным средством, предоставляемым на основании договора фрахтования, условия которого определяются соглашением сторон в соответствии со статьей 27 Федерального закона "Устав автомобильного транспорта и городского наземного электрическ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0. Договором фрахтования может предусматриваться использование транспортных средств для перевозки определенного круга лиц или неопределенного круга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Договор фрахтования, предусматривающий использование транспортных средств для перевозки определенного круга лиц, устанавливает порядок допуска этих лиц к посадке в транспортное средство в соответствии с пунктом 92 настоящих Правил.</w:t>
      </w:r>
    </w:p>
    <w:p>
      <w:pPr>
        <w:pStyle w:val="ConsPlusNormal"/>
        <w:widowControl/>
        <w:ind w:firstLine="540"/>
        <w:jc w:val="both"/>
        <w:rPr/>
      </w:pPr>
      <w:r>
        <w:rPr>
          <w:rFonts w:cs="Times New Roman" w:ascii="Times New Roman" w:hAnsi="Times New Roman"/>
          <w:sz w:val="24"/>
          <w:szCs w:val="24"/>
        </w:rPr>
        <w:t>92. Посадка лиц, определенных договором фрахтования, в транспортное средство, предоставленное для заказной перевозки пассажиров и багажа, осуществляется при предъявлении указанными лицами фрахтовщику документов (служебного удостоверения, экскурсионной путевки и др.), удостоверяющих их право на проезд в этом транспортном средстве, и (или) в соответствии со списком пассажиров, представленным фрахтовщику фрахтов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Договор фрахтования может заключаться в форме заказа-наряда на предоставление транспортного средства для перевозки пассажиров и багажа, оформляемого фрахтовщиком. Указанный заказ-наряд должен содержать обязательные реквизиты, которые представлены в приложении N 4. В заказе-наряде на предоставление транспортного средства для перевозки пассажиров и багажа допускается размещение дополнительных реквизитов, учитывающих особые условия осуществления перевозок пассажиров и багажа по заказ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Договор фрахтования или его копия, а также заказ-наряд на предоставление транспортного средства для перевозки пассажиров и багажа, если договор фрахтования заключен в форме указанного заказа-наряда, находятся у водителя от начала до конца осуществления перевозки пассажиров и багажа по заказу и предъявляются в обязательном порядке по требованию должностных лиц федеральных органов исполнительной власти, уполномоченных на осуществление контроля за наличием у водителей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 Транспортное средство, предоставляемое для перевозки пассажиров и багажа по заказу, оформляется табличками с надписью "Заказной", размещаем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д лобовым стеклом транспортного средства и (или) в верхней части лобового стек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 правой стороне кузова по ходу транспорт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 заднем окне транспорт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6. Высота таблички, размещаемой на лобовом стекле, не должна превышать 140 мм, а высота таблички, размещаемой на лобовом стекле транспортных средств категории "M3", - минимального расстояния между верхним краем лобового стекла и верхней границей зоны его очистки стеклоочист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7. Над лобовым стеклом и (или) на правой стороне кузова по ходу транспортного средства указывается краткое наименование фрахтов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8. В случае если договором фрахтования предусматривается использование транспортных средств для перевозки неопределенного круга лиц, на правой стороне кузова по ходу транспортного средства устанавливается указатель маршрута, на котором проставляются наименования начального и конечного, а также промежуточных остановочных пунктов маршрута (при их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9. Пункты посадки (высадки) пассажиров, используемые при перевозках неопределенного круга лиц, оборудуются указателями, на которых размещается следующ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условное изображение транспортного средства (автобуса, троллейбуса и трамвая), используемого для осуществления перевозок пассажиров и багажа по заказ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именования конечного и промежуточных пунктов посадки (высадки) пассажи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ремя начала и окончания движения транспортных средств по маршру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расписание (для перевозок пассажиров и багажа, осуществляемых по распис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наименование, адрес и контактные телефоны органа, обеспечивающего контроль за осуществлением перевозок пассажиров и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0. Пункты посадки (высадки) пассажиров, используемые для перевозок неопределенного круга лиц, могут совмещаться с остановочными пунктами маршрутов регулярных перевоз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На указателях пунктов посадки (высадки) пассажиров, используемых при осуществлении перевозок неопределенного круга лиц, может быть размещена помимо информации, указанной в пункте 99 настоящих Правил, другая информация, связанная с осуществлением перевозок пассажиров и багажа по заказ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Перевозка пассажиров и багажа легковым так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2. Перевозка пассажиров и багажа легковым такси осуществляется на основании публичного договора фрахтования, заключаемого фрахтователем непосредственно с водителем легкового такси или путем принятия к выполнению фрахтовщиком заказа фрахтов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3. Заказ фрахтователя принимается с использованием любых средств связи, а также по месту нахождения фрахтовщика или его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4. Фрахтовщик обязан зарегистрировать принятый к исполнению заказ фрахтователя в журнале регистрации путем внесения в него следующе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омер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ата принятия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ата выполнения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место подачи легкового так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марка легкового такси, если договором фрахтования предусматривается выбор фрахтователем марки легкового так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ланируемое время подачи легкового так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5. В журнал регистрации помимо информации, указанной в пункте 104 настоящих Правил, может вноситься другая информация, связанная с осуществлением перевозок пассажиров и багажа легковыми так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6. Номер принятого к исполнению заказа сообщается фрахтов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7. По прибытии легкового такси к месту его подачи фрахтовщик сообщает фрахтователю местонахождение, государственный регистрационный знак, марку и цвет кузова легкового такси, а также фамилию, имя и отчество водителя и фактическое время подачи легкового так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8. Легковое такси при следовании к месту постоянной стоянки после завершения рабочего дня может быть предоставлено для выполнения перевозки только в пункт назначения, расположенный вблизи места постоянной стоя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9. Маршрут перевозки пассажиров и багажа легковым такси определяется фрахтователем. Если указанный маршрут не определен, водитель легкового такси обязан осуществить перевозку по кратчайшему маршру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 Плата за пользование легковым такси, предоставленным для перевозки пассажиров и багажа, определяется независимо от фактического пробега легкового такси и фактического времени пользования им (в виде фиксированной платы) либо на основании установленных тарифов, исходя из фактического расстояния перевозки и (или) фактического времени пользования легковым такси, определенными в соответствии с показаниями таксометра, которым в этом случае оборудуется легковое так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Фрахтовщик выдает фрахтователю кассовый чек или квитанцию в форме бланка строгой отчетности, подтверждающие оплату пользования легковым такси. Указанная квитанция должна содержать обязательные реквизиты, которые представлены в приложении N 5. В квитанции на оплату пользования легковым такси допускается размещение дополнительных реквизитов, учитывающих особые условия осуществления перевозок пассажиров и багажа легковыми так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легковым такси и пользоваться зеркалами заднего ви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Багаж перевозится в багажном отделении легкового такси. Габариты багажа должны позволять осуществлять его перевозку с закрытой крышкой багажного от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 В легковых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ых такси собак в намордниках при наличии поводков и подстилок,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5. Легковое такси оборудуется опознавательным фонарем оранжевого цвета, который устанавливается на крыше транспортного средства и включается при готовности легкового такси к перевозке пассажиров и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6. На кузов легкового такси наносится цветографическая схема, представляющая собой композицию из квадратов контрастного цвета, расположенных в шахмат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7. На передней панели легкового такси справа от водителя размещается следующ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лное или краткое наименование фрахтов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условия оплаты за пользование легковым так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изитная карточка водителя с фотограф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адрес и контактные телефоны органа, обеспечивающего контроль за осуществлением перевозок пассажиров и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8. В легковом такси должны находиться правила пользования соответствующим транспортным средством, которые предоставляются фрахтователю по его треб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9. Легковое такси, следующее к месту постоянной стоянки, оборудуется табличкой с надписью "В парк", которая размещается в верхней части лобового стекла. Высота указанной таблички не должна превышать 140 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0. Для проведения проверки выполнения требований по оформлению и оборудованию легковых такси, предусмотренных пунктами 110, 117 и 118 настоящих Правил, фрахтовщик обязан допускать в легковое такси должностных лиц федеральных органов исполнительной власти, уполномоченных на осуществление так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Стоянка легковых такси оборудуется информационной табличкой, содержащей следующ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дпись "Стоянка так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режим работы стоянки так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адрес и контактные телефоны органа, обеспечивающего контроль за осуществлением перевозок пассажиров и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Забытые и найденные ве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Лица, обнаружившие забытые вещи в транспортном средстве или на территории автовокзала, обязаны сообщить об этом кондуктору (водителю) или уполномоченному должностному лицу автовокз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 Кондуктор (водитель) или уполномоченное должностное лицо автовокзала, получившие сообщение об обнаружении забытых вещей, организуют проверку отсутствия в указанных вещах предметов, угрожающих жизни и здоровью пассажиров, работников автомобильного транспорта и городского наземного электрическ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4. В случае если проверка не установит наличия в забытых вещах предметов, угрожающих жизни и здоровью пассажиров, работников автомобильного транспорта и городского наземного электрического транспорта, кондуктор (водитель) или уполномоченное должностное лицо автовокзала, организовавшие такую проверку, составляют акт общей формы с подробным описанием внешнего вида найденных вещей и обстоятельств их обнаружения. Копия акта выдается лицу, обнаружившему забытые ве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5. Забытые и обнаруженные в транспортном средстве вещи кондуктор (водитель) передает вместе с актом под расписку на хранение уполномоченному должностному лицу автовокзала, который расположен в конечном пункте маршрута регулярных перевозок, либо уполномоченному должностному лицу перевозчика или фрахтов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6. Найденные и невостребованные вещи по истечении установленного владельцем автовокзала, перевозчиком или фрахтовщиком предельного срока их хранения подлежат реализации в порядке, предусмотренном частью 10 статьи 22 Федерального закона "Устав автомобильного транспорта и городского наземного электрическ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7. В случае если по окончании поездки в междугородном сообщении пассажир, прибывший в промежуточный остановочный пункт маршрута регулярных перевозок, обнаружит, что им в транспортном средстве забыты вещи, этот пассажир вправе обратиться к дежурному любого автовокзала, в котором осуществляется остановка этого транспортного средства. Дежурный автовокзала по письменному заявлению пассажира обязан немедленно отправить телеграмму, факс, сообщение по электронной почте или телефонограмму в адрес ближайшего автовокзала на пути следования транспортного средства с указанием в них места, которое занимал пассажир, описанием забытых вещей и требованием пересылки их к месту нахождения пассажира. В таких случаях все расходы, связанные с возвратом вещей (отправка телеграммы, факса или телефонограммы, упаковка, перевозка и др.), производятся за счет их владель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8. Лицо, потребовавшее выдачи найденных вещей, должно доказать свое право на них, указав письменно точные признаки вещ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9. При получении вещей лицо, потребовавшее их выдачи, должно оплатить услуги, предоставленные ему автовокзалом, перевозчиком или фрахтовщиком, выдавшим найденные вещи, а также выдать расписку в получении вещей с указанием в ней своего постоянного места жительства и номера документа, удостоверяющего его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Порядок оформления претензий и составления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0. Обстоятельства, являющиеся основанием для возникновения ответственности перевозчиков, фрахтовщиков, фрахтователей и пассажиров при перевозках пассажиров и багажа или предоставлении транспортных средств для перевозок пассажиров и багажа, удостоверяются коммерческими актами и актами общей фор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Коммерческий акт составляется при выявлении следующих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наименования и количества мест багажа данным, указанным в багажной кви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вреждение (порча)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сутствие багажа, указанного в багажной кви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бнаружение невостребованного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2. Коммерческий акт составляется перевозчиком в день обнаружения обстоятельств, подлежащих оформлению актом. Если коммерческий акт невозможно составить в указанный срок, он должен быть составлен в течение следующих су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3. Коммерческий акт составляется в 2 экземплярах и заполняется без помарок и каких-либо испра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4. Коммерческий акт должен содержать следующ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писание состояния багажа и тех обстоятельств, при которых обнаружена его несохра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анные о том, правильно ли был погружен, размещен и закреплен бага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писание нарушения требований к погрузке, размещению или креплению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5. Коммерческий акт подписывает перевозчик, а также пассажир, если он участвует в проверке багажа. По требованию пассажира перевозчик обязан выдать коммерческий акт в течение 3 дней. В случае отказа перевозчика от составления коммерческого акта или при оформлении коммерческого акта с нарушением установленных требований пассажир подает перевозчику заявление о таких нарушениях в письменной форме. Перевозчик обязан дать пассажиру мотивированный ответ на заявление в течение 3 дней. В случае подтверждения обоснованности заявления плата с пассажира за хранение багажа в течение времени, затраченного на составление коммерческого акта, не взим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6. При выявлении иных обстоятельств, не предусмотренных пунктом 131 настоящих Правил, оформляются акты общей фор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7. Претензии, возникающие в связи с перевозками пассажиров и багажа или предоставлением транспортных средств для перевозки пассажиров и багажа, предъявляются перевозчикам или фрахтовщикам по месту их на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8. К претензии прилагаются следующие документы, подтверждающие право заявителя на предъявление претензии, или их копии, заверенные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коммерческий акт - в случае порчи, недостачи или повреждения принятого к перевозке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акт общей формы - в случае просрочки доставки багажа либо прекращения перевозки пассажиров и багажа по заказу по инициативе фрахтов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илет - в случае задержки отправления или опоздания прибытия транспортного средства, выполняющего регулярные перевозки пассажиров и багажа в междугородном сооб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говор фрахтования или заказ-наряд на предоставление транспортного средства для перевозки пассажиров и багажа - в случае непредоставления транспортного средства для осуществления перевозки пассажиров и багажа по заказ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 перевозок</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ассажиров и багажа автомобильны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ранспортом и городским наземны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электрическим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Ы И ОБЯЗАТЕЛЬНЫЕ РЕКВИЗИТЫ БИЛ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пускается использование следующих форм бил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орма N 1 - разовый билет для проезда в пригородном и междугородном сообщении с фиксированной датой и временем от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форма N 2 - разовый билет для проезда в городском и пригородном сообщении с открытой датой отправления в пределах указанного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форма N 3 - разовый билет для проезда в городском и пригородном сообщении в транспортном средстве, в котором приобретен би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форма N 4 - билет длительного пользования для проезда в городском и пригородном сообщении, предоставляющий право на фиксированное количество поездок в течение указанного срока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форма N 5 - билет длительного пользования для проезда в городском и пригородном сообщении, предоставляющий право на совершение поездок в пределах фиксированной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форма N 6 - билет длительного пользования для проезда в городском и пригородном сообщении, предоставляющий право на неограниченное количество поездок в течение указанного срока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форма N 7 - разовый именной би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илет по форме N 1 должен включать в себя следующие обязательные реквиз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ерия и номер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рганизации, выдавшей би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ид транспортного средства, осуществляющего перевозку пассаж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зона действия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дата от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время от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дата прибы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время прибы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мес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ум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дата продажи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время продажи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илет по форме N 2 должен включать в себя следующие обязательные реквиз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ерия и номер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рганизации, выдавшей би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ид транспортного средства, осуществляющего перевозку пассаж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рок использования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зона действия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стоимость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илет по форме N 3 должен включать в себя следующие обязательные реквиз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ерия и номер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рганизации, выдавшей би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ид транспортного средства, осуществляющего перевозку пассаж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тоимость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Билет по форме N 4 должен включать в себя следующие обязательные реквиз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ерия и номер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рганизации, выдавшей би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ид транспортного средства, осуществляющего перевозку пассаж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личество поез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рок использования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срок действия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зона действия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стоимость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количество неиспользованных поез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Билет по форме N 5 должен включать в себя следующие обязательные реквиз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ерия и номер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рганизации, выдавшей би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ид транспортного средства, осуществляющего перевозку пассаж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несенная сум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зона действия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остаток внесенной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Билет по форме N 6 должен включать в себя следующие обязательные реквиз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ерия и номер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рганизации, выдавшей би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ид транспортного средства, осуществляющего перевозку пассаж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рок действия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зона действия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стоимость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Билет по форме N 7 должен включать в себя следующие обязательные реквиз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ерия и номер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рганизации, выдавшей би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фамилия, имя и отчество пассаж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ата и место рождения пассаж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вид и номер документа, который удостоверяет личность пассажира и по которому приобретается би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вид транспортного средства, осуществляющего перевозку пассаж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зона действия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дата от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время от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дата прибы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время прибы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мес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сум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дата продажи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 время продажи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билет предназначен для проезда граждан, которым в соответствии с законодательством Российской Федерации предоставлены преимущества по оплате проезда, в реквизите "наименование, серия и номер билета" должно быть указано, что им могут воспользоваться определенные группы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реквизите "наименование организации, выдавшей билет" указывается наименование перевозчика (в случае, если билет действителен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билет действителен на маршрутах, обслуживаемых несколькими перевозч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реквизите "вид транспортного средства, осуществляющего перевозку пассажира" указываются 1 или несколько видов транспортных средств, осуществляющих перевозку пассаж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 реквизите "зона действия билета" указываются номера маршрутов регулярных перевозок, на которых принимается к оплате соответствующий билет (в случае, если билет предназначен для проезда между любыми остановочными пунктами указанных маршрутов), либо номера указанных маршрутов и наименование пункта посадки (высадки) пассажира или зон отправления и прибытия (в случае, если билет предназначен для проезда между указанными остановочными пунктами указанных маршрутов или указанными з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реквизите "срок использования билета" указывается дата, по истечении которой билет признается недействительным даже в случае, если им ни разу не воспользовались для совершения поез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реквизите "срок действия билета" указываются месяц, квартал и год (в случае, если билет предназначен для неограниченного количества поездок в течение указанного периода времени) либо период, в течение которого можно использовать билет (с указанием дня первой поездки), и дата окончания срока действия билета (в случае, если билет предназначен для фиксированного количества поездок в течение указан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Для указания номеров маршрутов используется запись "действителен на маршрутах с номерами ___________________" либо "на маршрутах с номерами _______________ недействител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В реквизите "дата отправления" указываются число, месяц и год отправления транспортного средства из пункта отправления согласно распис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В реквизите "время отправления" указываются часы и минуты отправления транспортного средства из пункта отправления согласно распис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В реквизите "дата прибытия" указываются число, месяц и год прибытия транспортного средства в пункт назначения согласно распис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В реквизите "время прибытия" указываются часы и минуты прибытия транспортного средства в пункт назначения согласно распис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В реквизите "место" указывается номер посадочного места в транспортном средстве или делается запись "б/м" (без ме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реквизите "количество поездок" указывается общее количество оплаченных разовых поез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реквизите "сумма" указывается сумма в рублях и копейках с учетом оплаченной стоимости проезда и страхового сб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В реквизите "стоимость билета" указываются взысканные с пассажира средства за проезд в рублях и копей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В реквизите "внесенная сумма" указывается сумма в рублях и копейках, внесенная при продаже билета или при пополнении ранее внесенной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реквизите "сведения о совершенных поездках" указываются дата каждой совершенной поездки (для билетов на фиксированное количество поездок) либо дата, пункт посадки или зона отправления, пункт высадки или зона прибытия и стоимость каждой совершенной поездки, а если оплата проезда осуществляется вне зависимости от расстояния перевозки, - дата и стоимость каждой совершенной поездки (для билетов с количеством поездок в пределах фиксированной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В реквизите "количество неиспользованных поездок" указываются текущая дата (число, месяц) и количество неиспользованных оплаченных поез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В реквизите "остаток внесенной суммы" указываются дата (число, месяц) и неизрасходованная часть внесенной суммы в рублях и копей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В реквизите "дата продажи билета" указываются число, месяц и год продажи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реквизите "время продажи билета" указываются часы и минуты продажи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 перевозок</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ассажиров и багажа автомобильны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ранспортом и городским наземны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электрическим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ЯЗАТЕЛЬНЫЕ РЕКВИЗИТЫ КВИТАНЦИИ НА ПРОВОЗ РУЧНОЙ КЛ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витанция на провоз ручной клади должна включать в себя следующие обязательные реквиз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ерия и номер квитанции на провоз ручной кл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рганизации, выдавшей квитанцию на провоз ручной кл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ид транспортного средства, осуществляющего провоз ручной кл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личество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тоимость провоза ручной кл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еквизите "наименование, серия и номер квитанции на провоз ручной клади" делается запись "Квитанция на провоз ручной клади, серия ____, номер 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реквизите "наименование организации, выдавшей квитанцию на провоз ручной клади" указывается наименование перевозчика (в случае, если квитанция на провоз ручной клади действительна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квитанция на провоз ручной клади действительна на маршрутах, обслуживаемых несколькими перевозч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реквизите "вид транспортного средства, осуществляющего провоз ручной клади" указываются 1 или несколько видов транспортных средств, осуществляющих провоз ручной кл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реквизите "количество мест" указываются количество оплаченных мест ручной кл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реквизите "стоимость провоза ручной клади" указываются взысканные с пассажира средства в рублях и копейках за провоз ручной кл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 перевозок</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ассажиров и багажа автомобильны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ранспортом и городским наземны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электрическим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Ы И ОБЯЗАТЕЛЬНЫЕ РЕКВИЗИТЫ БАГАЖНЫХ КВИТА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пускается использование следующих форм багажных квита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орма N 1 - для перевозки багажа в багажном отделении транспортного средства, которым осуществляется перевозка пассажи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форма N 2 - для перевозки багажа багажными автомоби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агажная квитанция по форме N 1 должна включать в себя следующие обязательные реквиз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ерия и номер багажной кви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рганизации, выдавшей багажную квитан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ид транспортного средства, осуществляющего перевозку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ункт от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ункт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количество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бъявленная ценность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бъявленная ценность места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стоимость перевозки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дополнительная пл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должность, фамилия, инициалы и подпись лица, принявшего бага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должность, фамилия, инициалы и подпись лица, уполномоченного на проведение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агажная квитанция по форме N 2 должна включать в себя следующие обязательные реквиз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ерия и номер багажной кви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рганизации, выдавшей багажную квитан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ид транспортного средства, осуществляющего перевозку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ункт от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дата от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время от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ункт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дата прибы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время прибы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количество мест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объявленная ценность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объявленная ценность места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стоимость перевозки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дополнительная пл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 должность, фамилия, инициалы и подпись лица, принявшего бага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 должность, фамилия, инициалы и подпись лица, уполномоченного на проведение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реквизите "наименование, серия и номер багажной квитанции" делается запись "Багажная квитанция, серия _______, номер 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реквизите "наименование организации, выдавшей багажную квитанцию" указываются наименование, адрес, номер телефона и ИНН перево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реквизите "пункт отправления" указывается наименование остановочного пункта, в котором багаж предъявляется к перевоз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реквизите "дата отправления" указываются число, месяц и год отправления багажа из пункта отправления согласно распис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реквизите "время отправления" указываются часы и минуты отправления багажа из пункта отправления согласно распис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реквизите "пункт назначения" указывается наименование остановочного пункта, до которого следует бага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реквизите "дата прибытия" указываются число, месяц и год прибытия багажа в пункт назначения согласно распис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реквизите "время прибытия" указываются часы и минуты прибытия багажа в пункт назначения согласно распис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 реквизите "количество мест багажа" указывается количество оплаченных мест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реквизите "объявленная ценность багажа" цифрами и прописью указывается общая сумма объявленной стоимости багажа в рублях и копей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реквизите "объявленная ценность места багажа" цифрами и прописью указывается объявленная стоимость каждого места багажа в рублях и копей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 реквизите "стоимость перевозки багажа" цифрами и прописью указываются взысканные с пассажира средства в рублях и копейках за перевозку багажа, включая сумму дополнительной платы за прием к перевозке багажа с объявленной ц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В реквизите "дополнительная плата" цифрами и прописью указывается сумма дополнительной платы за прием к перевозке багажа с объявленной ценностью в рублях и копей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В реквизите "должность, фамилия, инициалы и подпись лица, принявшего багаж" указываются должность, фамилия и инициалы лица, уполномоченного на прием багажа к перевозке, и проставляется его под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В реквизите "должность, фамилия, инициалы и подпись лица, уполномоченного на проведение расчетов" указываются должность, фамилия и инициалы лица, уполномоченного на проведение расчетов за перевозку багажа, и проставляется его под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 перевозок</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ассажиров и багажа автомобильны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ранспортом и городским наземны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электрическим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ЯЗАТЕЛЬНЫЕ РЕКВИЗИТЫ ЗАКАЗА-НАРЯДА НА ПРЕДОСТА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РАНСПОРТНОГО СРЕДСТВА ДЛЯ ПЕРЕВОЗКИ ПАССАЖИРОВ И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аз-наряд на предоставление транспортного средства для перевозки пассажиров и багажа должен содержать следующие обязательные реквиз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документа и дата его оформления (число, месяц и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адрес, номер телефона и ИНН фрахтов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марка транспортного средства и его государственный регистрационный зн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фамилии и инициалы 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адрес пункта подачи транспортного средства, дата и время подачи транспортного средства в этот пун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стоимость пользования предоставленным транспортным средством в рублях и копей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часы и минуты прибытия транспортного средства в пункт по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часы и минуты убытия транспортного средства после завершения перево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количество перевезенных пассажи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должность, фамилия, инициалы и подпись фрахтователя или уполномоченного им лица, удостоверяющего выполнение заказа-наря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 перевозок</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ассажиров и багажа автомобильны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ранспортом и городским наземны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электрическим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ЯЗАТЕЛЬНЫЕ РЕКВИЗИТЫ КВИТАНЦИИ НА ОПЛАТУ ПОЛЬ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ГКОВЫМ ТАК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витанция на оплату пользования легковым такси должна включать в себя следующие обязательные реквиз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ерия и номер квитанции на оплату пользования легковым так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фрахтов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ата выдачи квитанции на оплату пользования легковым так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тоимость пользования легковым так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фамилия, имя, отчество и подпись лица, уполномоченного на проведение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еквизите "наименование, серия и номер квитанции на оплату пользования легковым такси" делается запись "Квитанция на оплату пользования легковым такси, серия ____, номер ___________". Серия и номер печатаются типографски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реквизите "наименование фрахтовщика" указываются наименование, адрес, номер телефона и ИНН фрахтов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реквизите "дата выдачи квитанции на оплату пользования легковым такси" указываются число, месяц и год оформления квитанции на оплату пользования легковым так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реквизите "стоимость пользования легковым такси" цифрами и прописью указываются взысканные с фрахтователя средства в рублях и копейках за пользование легковым такси. В случае если плата за пользование легковым такси осуществляется на основании тарифов за расстояние перевозки и (или) время пользования легковым такси, указываются показания таксометра, на основании которых рассчитывается стоимость пользования легковым так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09:00Z</dcterms:created>
  <dc:creator>Test</dc:creator>
  <dc:description/>
  <dc:language>en-US</dc:language>
  <cp:lastModifiedBy>Иван</cp:lastModifiedBy>
  <dcterms:modified xsi:type="dcterms:W3CDTF">2017-04-19T07:09:00Z</dcterms:modified>
  <cp:revision>2</cp:revision>
  <dc:subject/>
  <dc:title>ПРАВИТЕЛЬСТВО РОССИЙСКОЙ ФЕДЕРАЦИИ</dc:title>
</cp:coreProperties>
</file>